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ind w:left="360" w:right="287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ЗНЕННЫЙ ПУТЬ </w:t>
      </w:r>
      <w:r>
        <w:rPr>
          <w:color w:val="000000"/>
          <w:spacing w:val="-9"/>
          <w:sz w:val="24"/>
          <w:szCs w:val="24"/>
        </w:rPr>
        <w:t>ЭРАЗМА РОТТЕРДАМ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360" w:right="2875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СТАНОВЛЕНИЕ </w:t>
      </w:r>
      <w:r>
        <w:rPr>
          <w:color w:val="000000"/>
          <w:spacing w:val="-9"/>
          <w:sz w:val="24"/>
          <w:szCs w:val="24"/>
        </w:rPr>
        <w:t>НОВОЕВРОПЕЙСКОГО САМОСОЗНАНИ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0"/>
        <w:ind w:left="360" w:right="287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2"/>
          <w:w w:val="103"/>
          <w:sz w:val="24"/>
          <w:szCs w:val="24"/>
        </w:rPr>
        <w:t>Ю. А. Шичалин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420" w:after="0"/>
        <w:ind w:left="360" w:right="287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родился великий Эразм, точно неизвестно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  <w:r>
        <w:rPr>
          <w:color w:val="000000"/>
          <w:sz w:val="24"/>
          <w:szCs w:val="24"/>
        </w:rPr>
        <w:t>. Вероятнее всего, в 1466 г., может быть, в 1469 г. Но мы точно знаем не только год и день, но даже час его смерти: Эразм умер в ночь с 11 на 12 июля 1536 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360" w:right="287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о жизнь — начиная с рождения (Эразм был незаконнорожденным сыном священника и служанки), включая годы ученичества и написания первых работ (в Девентере, в школе св. Лебуина; в монастыре Стейн; в Париже, где Эразм в 1498 г. получил степень бакалавра теологии) вплоть до выхода в свет в 1500 г. «Адагий», сделавших Эразма знаменитым, — носила все приметы непредставительности и неопределенности и была отме</w:t>
      </w:r>
      <w:r>
        <w:rPr>
          <w:color w:val="000000"/>
          <w:spacing w:val="-2"/>
          <w:sz w:val="24"/>
          <w:szCs w:val="24"/>
        </w:rPr>
        <w:t xml:space="preserve">чена доводившей до отчаяния монашеской несвободой, </w:t>
      </w:r>
      <w:r>
        <w:rPr>
          <w:color w:val="000000"/>
          <w:sz w:val="24"/>
          <w:szCs w:val="24"/>
        </w:rPr>
        <w:t>несамостоятельностью и нищетой. Умер Эразм признанным главой гуманизма, мыслителем, к слову которого прислушивались европейские государи и папа. Надпись на его гробнице в кафедральном соборе Базеля свидетельствует, что «его несравненная ученость во всевозможных науках сочеталась с такою же мудростью». Помимо библиотеки, золотых вещей и другого имущества, Эразм оставил по завещанию почти 5000 флоринов на пособие студентам Базельского университета, где до сих пор существует Эразмовская стипендия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360" w:right="2875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sz w:val="24"/>
          <w:szCs w:val="24"/>
        </w:rPr>
        <w:t>Все, чем располагал Эразм к концу жизни, было благоприобретенным. Благоприобретенной, причем великими и сознательно направляемыми трудами, была и его великолепная латынь. Никак нельзя сказать, что в пору формирования Эразма не было традиции, к которой он мог бы примкнуть и в русле которой совершенствоваться. Но Эразм так упорно стремился к свободному владению латинским языком, что и образцы классической латыни, и стихия как схоластической, так и гуманистической ла</w:t>
      </w:r>
      <w:r>
        <w:rPr>
          <w:color w:val="000000"/>
          <w:w w:val="102"/>
          <w:sz w:val="24"/>
          <w:szCs w:val="24"/>
        </w:rPr>
        <w:t xml:space="preserve">тыни были для него скорее тем, с чем он состязался и </w:t>
      </w:r>
      <w:r>
        <w:rPr>
          <w:color w:val="000000"/>
          <w:spacing w:val="-3"/>
          <w:w w:val="102"/>
          <w:sz w:val="24"/>
          <w:szCs w:val="24"/>
        </w:rPr>
        <w:t>от чего отталкивался, формируя свой —  неподражатель</w:t>
      </w:r>
      <w:r>
        <w:rPr>
          <w:color w:val="000000"/>
          <w:w w:val="102"/>
          <w:sz w:val="24"/>
          <w:szCs w:val="24"/>
        </w:rPr>
        <w:t>но живой — латинский стиль. Латынь не могла быть и не была его родным языком, но именно она была тем единственным языком, которым Эразм владел в совершенстве: немецкого он не знал, по-французски и по-анг</w:t>
      </w:r>
      <w:r>
        <w:rPr>
          <w:color w:val="000000"/>
          <w:spacing w:val="-1"/>
          <w:w w:val="102"/>
          <w:sz w:val="24"/>
          <w:szCs w:val="24"/>
        </w:rPr>
        <w:t xml:space="preserve">лийски изъяснялся с трудом. Языком, объединявшим </w:t>
      </w:r>
      <w:r>
        <w:rPr>
          <w:color w:val="000000"/>
          <w:w w:val="102"/>
          <w:sz w:val="24"/>
          <w:szCs w:val="24"/>
        </w:rPr>
        <w:t xml:space="preserve">Европу, была латынь. Эразм слыл лучшим латинистом </w:t>
      </w:r>
      <w:r>
        <w:rPr>
          <w:color w:val="000000"/>
          <w:spacing w:val="-3"/>
          <w:w w:val="102"/>
          <w:sz w:val="24"/>
          <w:szCs w:val="24"/>
        </w:rPr>
        <w:t xml:space="preserve">своего времени, но, расставаясь с жизнью, последние </w:t>
      </w:r>
      <w:r>
        <w:rPr>
          <w:color w:val="000000"/>
          <w:w w:val="102"/>
          <w:sz w:val="24"/>
          <w:szCs w:val="24"/>
        </w:rPr>
        <w:t xml:space="preserve">слова он произносит на родном языке своих родителей, </w:t>
      </w:r>
      <w:r>
        <w:rPr>
          <w:color w:val="000000"/>
          <w:spacing w:val="-4"/>
          <w:w w:val="102"/>
          <w:sz w:val="24"/>
          <w:szCs w:val="24"/>
        </w:rPr>
        <w:t>по-голландски: «</w:t>
      </w:r>
      <w:r>
        <w:rPr>
          <w:color w:val="000000"/>
          <w:spacing w:val="-4"/>
          <w:w w:val="102"/>
          <w:sz w:val="24"/>
          <w:szCs w:val="24"/>
          <w:lang w:val="en-US"/>
        </w:rPr>
        <w:t>Lieve</w:t>
      </w:r>
      <w:r>
        <w:rPr>
          <w:color w:val="000000"/>
          <w:spacing w:val="-4"/>
          <w:w w:val="102"/>
          <w:sz w:val="24"/>
          <w:szCs w:val="24"/>
        </w:rPr>
        <w:t xml:space="preserve"> </w:t>
      </w:r>
      <w:r>
        <w:rPr>
          <w:color w:val="000000"/>
          <w:spacing w:val="-4"/>
          <w:w w:val="102"/>
          <w:sz w:val="24"/>
          <w:szCs w:val="24"/>
          <w:lang w:val="en-US"/>
        </w:rPr>
        <w:t>God</w:t>
      </w:r>
      <w:r>
        <w:rPr>
          <w:color w:val="000000"/>
          <w:spacing w:val="-4"/>
          <w:w w:val="102"/>
          <w:sz w:val="24"/>
          <w:szCs w:val="24"/>
        </w:rPr>
        <w:t>!» («Боже мой!»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360" w:right="2875" w:hanging="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 </w:t>
      </w:r>
      <w:r>
        <w:rPr>
          <w:color w:val="000000"/>
          <w:w w:val="102"/>
          <w:sz w:val="24"/>
          <w:szCs w:val="24"/>
        </w:rPr>
        <w:t xml:space="preserve">В течение всей жизни Эразм стремился к независимости и покою, и отнюдь не природной склонностью к </w:t>
      </w:r>
      <w:r>
        <w:rPr>
          <w:color w:val="000000"/>
          <w:spacing w:val="-2"/>
          <w:w w:val="102"/>
          <w:sz w:val="24"/>
          <w:szCs w:val="24"/>
        </w:rPr>
        <w:t xml:space="preserve">путешествиям объясняется то, что вплоть до приобретения благоустроенного жилища в Базеле — а Эразму </w:t>
      </w:r>
      <w:r>
        <w:rPr>
          <w:color w:val="000000"/>
          <w:spacing w:val="-3"/>
          <w:w w:val="102"/>
          <w:sz w:val="24"/>
          <w:szCs w:val="24"/>
        </w:rPr>
        <w:t xml:space="preserve">тогда было за пятьдесят — им, болезненным и слабым, </w:t>
      </w:r>
      <w:r>
        <w:rPr>
          <w:color w:val="000000"/>
          <w:w w:val="102"/>
          <w:sz w:val="24"/>
          <w:szCs w:val="24"/>
        </w:rPr>
        <w:t xml:space="preserve">владеет постоянное и почти навязчивое желание уехать, </w:t>
      </w:r>
      <w:r>
        <w:rPr>
          <w:color w:val="000000"/>
          <w:spacing w:val="-1"/>
          <w:w w:val="102"/>
          <w:sz w:val="24"/>
          <w:szCs w:val="24"/>
        </w:rPr>
        <w:t xml:space="preserve">перебраться в другое место, город, страну. Конечно, </w:t>
      </w:r>
      <w:r>
        <w:rPr>
          <w:color w:val="000000"/>
          <w:w w:val="102"/>
          <w:sz w:val="24"/>
          <w:szCs w:val="24"/>
        </w:rPr>
        <w:t xml:space="preserve">часть своих путешествий Эразм совершил по воле своих покровителей. Среди причин, срывавших Эразма с места, был также его страх перед эпидемиями вспыхивающей там и сям чумы, страх почти болезненный, но более чем понятный: у него на глазах от чумы умерла мать. Но помимо внешних причин была постоянная внутренняя потребность уехать. Из монастыря Стейн Эразм стремится в Париж. Обучаясь в Париже, он страстно хочет поехать в Италию, но, когда поездка расстроилась, Эразм с радостью едет в Англию, в Оксфорд. Потом он снова в Париже, потом в Орлеане, Лувене, Амстердаме и опять в Англии, на сей раз в Лондоне и Кембридже. Поездка в Италию удается только в 1506 г. В Турине Эразм получает степень доктора теологии. Оказавшись ненадолго во Флоренции, он при первой же возможности бежит в Болонью; появляется в Риме, но стремится в Венецию, где знаменитый Альд Мануций (тогда уже знаменитый, хотя его типография была основана всего двенадцать лет назад) переиздает его «Адагии». Здесь Эразм остается надолго — до декабря 1508 г. и помимо «Адагий» выпускает Пиндара, Платона, Плутарха, Павсания, Плавта, Теренция, Сенеку и других греческих и латинских авторов. Альд Мануций приглашает его остаться для продолжения </w:t>
      </w:r>
      <w:r>
        <w:rPr>
          <w:color w:val="000000"/>
          <w:spacing w:val="-3"/>
          <w:w w:val="102"/>
          <w:sz w:val="24"/>
          <w:szCs w:val="24"/>
        </w:rPr>
        <w:t xml:space="preserve">издательской деятельности, но Эразм едет в Англию. </w:t>
      </w:r>
      <w:r>
        <w:rPr>
          <w:color w:val="000000"/>
          <w:spacing w:val="-1"/>
          <w:w w:val="102"/>
          <w:sz w:val="24"/>
          <w:szCs w:val="24"/>
        </w:rPr>
        <w:t xml:space="preserve">Затем — Базель, Антверпен, Брюссель, Гент... В 1517 г. </w:t>
      </w:r>
      <w:r>
        <w:rPr>
          <w:color w:val="000000"/>
          <w:w w:val="102"/>
          <w:sz w:val="24"/>
          <w:szCs w:val="24"/>
        </w:rPr>
        <w:t xml:space="preserve">Эразм обосновался в Лувене, но в 1521 г., в день своего </w:t>
      </w:r>
      <w:r>
        <w:rPr>
          <w:color w:val="000000"/>
          <w:spacing w:val="-3"/>
          <w:w w:val="102"/>
          <w:sz w:val="24"/>
          <w:szCs w:val="24"/>
        </w:rPr>
        <w:t xml:space="preserve">рождения, он уезжает оттуда, гонимый католическими </w:t>
      </w:r>
      <w:r>
        <w:rPr>
          <w:color w:val="000000"/>
          <w:sz w:val="24"/>
          <w:szCs w:val="24"/>
        </w:rPr>
        <w:t>богословами, в Базель. Из Базеля после семи лет отно</w:t>
      </w:r>
      <w:r>
        <w:rPr>
          <w:color w:val="000000"/>
          <w:spacing w:val="-1"/>
          <w:sz w:val="24"/>
          <w:szCs w:val="24"/>
        </w:rPr>
        <w:t xml:space="preserve">сительно спокойной жизни ему приходится — на сей </w:t>
      </w:r>
      <w:r>
        <w:rPr>
          <w:color w:val="000000"/>
          <w:sz w:val="24"/>
          <w:szCs w:val="24"/>
        </w:rPr>
        <w:t>раз из-за бесчинств реформаторов — перебраться во Фрейбург, из Фрейбурга — вновь в Базель. Но до последних дней своей жизни он все надеется уехать из Базеля в Брабант, впервые испытывая тоску по родине. «Конечно, я здесь среди искреннейших друзей, каких у меня не было во Фрейбурге, но из-за наших догматических разногласий я предпочел бы умереть где-нибудь в другом месте... Ах, если бы Брабант был ближе!..» — так писал Эразм за две недели до смерти.</w:t>
      </w:r>
    </w:p>
    <w:p>
      <w:pPr>
        <w:pStyle w:val="Normal"/>
        <w:ind w:left="360" w:right="-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279015</wp:posOffset>
                </wp:positionH>
                <wp:positionV relativeFrom="paragraph">
                  <wp:posOffset>14605</wp:posOffset>
                </wp:positionV>
                <wp:extent cx="3636645" cy="610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 ничего, к чему следует стремиться более горячо, нежели к дружбе, — Эразм часто говорил об этом, и в юности ему, кажется, даже довелось, впрочем безответно, испытать всю сладость желаемого чувства. Преклонение перед дружбой у гуманистов, с каким бы риторич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ким блеском и литературной искушенностью оно н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сказывалось, трудно заподозрить в неискренности хотя бы потому, что дружеские отношения, дружеск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ружки, дружеские пиры и беседы — словом, все эт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жество было в течение первых полутора веков гуманизма одним из основных и надежнейших гуманистических институтов. Лепясь вокруг богатых покровителей, духовных и светских, и находясь от них в зависимости, гуманисты тем более ценили и прославляли родство и единение дружественных душ. Если бы нельзя было вместе с немногими близкими и понимающими друзьями восхищаться образцами возлюбленной античности, кто стал бы с таким рвением отыскивать рукописи в библиотеках и подвалах монастырей, раскапывать пустыри, расчищать завалы и сносить безобразные застройки, скрывающие античные здания и скульптуры, гробницы, м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аики, монеты; кто стал бы — чтобы отбросить сооб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жения сугубо материальной выгоды — приобрета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йденное, если бы не было людей, умеющих оценить приобретение и восхвалить вкус приобретателя? Невозможно представить одинокого гуманиста, за исключением разве что самого первого — Петрарки и самого вел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ого — Эразма. Собранные и изданные в наше врем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венадцать томов переписки Эразма многословно протестуют против мысли о том, что он был одинок. Но в последний год своей жизни, проведенный в доме друзей, Эразм пережил свое одиночество с такой остротой и с таким смирением, какие были бы невозможны у человека, столкнувшегося с одиночеством вперв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линной дружбы Эразм, лелеявший в себе готовность к этому чувству, вкусил поздно: ему было за тридцать, когда в Оксфорде он познакомился с Джоном К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летом,   своим   ровесником,   рядом   с   которым,   однако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разм чувствовал себя младшим и меньшим.  Эразм 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но   ощутил  свою  призванность  к  высокому,   но   до   те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р он еще не ощутил своего призвания; и только теперь и здесь, в Англии, когда судьба столкнула его с людьм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го уровня и размаха, он впервые загорелся мыслью, подчинившей себе все его существо и окончательно сфор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вавшей его.  Одно признание  из письма того времени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весьма   характерно  для   этого   беспокойного   охотника  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еремене мест: «С двумя такими друзьями, как Колет и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Чернок,   я   не   отказался   бы   жить   даже   в   Скифии»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огда  же Эразм впервые встретился с Томасом Мором. Прочная дружба с ним завязалась несколько лет спустя и осветила своим непривычным и вожделенным светом всю жизнь Эразма. А смерть Мора возвестила о том, что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ришла   пора   и   Эразму   завершать   свои   земные   дела.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8 июня 1535 г. Эразм писал одному из своих корреспо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нтов:  «Меня посетил Рафаэль Марруф, который здесь по пути на родину, в Геную, из Англии, где он прожил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много   лет.   Он   мне   много   порассказал   об   Англии,   д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хорошего — ничего.  Епископ Рочестерский в тюрьме 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рял зрение. А за Мора следует бояться, как бы ему не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вынесли   смертный   приговор.   Что   король   определенн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гневан на него, свидетельствует хотя бы конфискация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сего  его  имущества.   Боюсь   предположить,  чем  может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бернуться королевская свирепость»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з письма Конрада Гокления Эразм узнал, что его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пасения оправдались: «Девятого дня Июньских Нон в Британии был обезглавлен Томас Мор, проявивший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уде и во время казни не меньшую выдержку, нежел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когда Сократ, осужденный по несправедливейшему 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ению афинского сената. За несколько дней до него был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бит епископ Рочестерский, против которого гнев короля пылал столь яростно только из-за того, что папой тот бы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веден в коллегию кардиналов. Но я слышал о том, чем побеждается все это зверство. Голова епископа, надета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 кол, в течение многих дней была выставлена на всео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ее обозрение, и она, по рассказам, не только не начала разлагаться, но стала благообразнее. Слух этот крепнет и распространяется все далее. А чтобы голова Мора не вызвала религиозной смуты в народе, было совершено, как я слышал, преступление невероятнейшее. Повторилась фиестова история: его голова тоже была насажена на древко, но предварительно ее долго варили, чтобы тем быстрее она стала оплывать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Что должен был испытать кроткий и истерзанны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изнью Эразм, получив это известие? Только одно: конец терзаниям близ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сылая фрагмент этого письма Петеру Томицкому, 31 августа он пишет: «О бессмертии имени своего я не тужу, хотя порядочный человек и не должен пренебрегать славой. Но все судят по-разному; и потом, есть ли что-нибудь более сумасшедшее, чем наш век? В едином хоре — и какое несогласие! Сколько бессмысленных порывов!.. Знал бы я прежде, что значит иметь славное имя,— я бы все силы приложил, чтобы никто, кроме домочадцев, не знал Эразма; а теперь вотще меня привлекает эпикурово слово “проживи незаметно”. Но поскольку мудрость моя — эпиметеева мудрость, я, запоздалый мудрец, всем сердцем стремлюсь к тому одному, что мне осталось: по милости Христовой уйти отсюда... Что ст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лось с епископом Рочестерским и Томасом Мором —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 в Англии не было святее и лучше этих двух людей,— ты узнаешь из отрывка письма, который тебе посылаю. Мне кажется, вместе с Мором угас и я,— настолько “одна душа” была в нас, по слову Пифагора...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днако в чем состояло то призвание, которое о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л Эразм во время первого своего пребывания в Англии после встречи с Джоном Колетом? Первое, что ощутил Эразм, впервые побывав в Англии,— необходимость изучить греческий. Отменный латинский стиль к тридцати годам — великое достоинство, но под влиянием Колета, который привез с собой из Италии сочин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арсилио Фичино и Пико делла Мирандола, с новым воодушевлением читал Новый завет (так, словно его только что из многовековой безвестности извлекли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т) и толковал Послание к римлянам, Эразм ощущает острую нехватку греческого и древнееврейского. Последнего Эразм не освоил, но с греческого он уже через три года переводит на латынь Либания и Еврипида. А уже в 1506 г. Эразм подготовил латинский перевод Нового завета. Эразм был достаточно умен, чтобы избежать чрезмерного увлечения вывезенной Колетом фил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фией флорентийского неоплатонизма. Всплеск жив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нтереса к учению позднеантичных толкователей Платона, прекрасный, но бесперспективный в рамках католического вероучения, был возможен в созданной Козим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едичи домашней Академии — небольшом кружке воод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евленных почитателей античной премудрости, но он н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мог захватить Эразма, жившего мерками другого времени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н сам, одинокий и бегущий из одного европейского города в другой, открывал это другое время и, в течение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сей жизни оставаясь католиком, прокладывал дорогу реформе католициз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ретенный Эразмом в Англии пафос первооткрыва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я Нового завета был подкреплен заразившим его критическим духом Валлы, но исходным смыслом Эразмова подхода к традиции стала не ее критика и не стремление ее ниспровергнуть, а именно чувство открытия подлин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ной  источной реальности, все уходившей и вот совс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шедшей из христианской традиции латинского Запада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днако существующей и доступной узрению. Это было т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 чувство, какое испытывали первые гуманисты, об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ужившие, что живая, исправно объединявшая Западную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Европу латынь — увы! — совсем растеряла совершенств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 блеск классической латыни, утратила ее богатства и исказила ее д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16 г. Эразм подготовил греческий текст Нового завета со своим переводом и примечаниями, выдержавший пять изданий (последнее в 1535 г.), в каждом из которых примечания становились все более пространными. Помимо этого, Эразм готовил и издавал парафразы отдельных новозаветных книг, заново знакомя Европу с самым знакомым из всех знакомых ей текстов. В каком-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то смысле это было дерз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акция, вызванная Эразмовыми изданиями, пере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ами и толкованиями Нового завета, была двойственной,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но не неожиданной. Эразма — издателя Нового заве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перь превозносили и проклинали, по существу, так же (но только более решительно и ревностно), как совсем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давно проклинали и превозносили Эразма — состави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я «Адагий», с появлением которых всякий мог украсить свою латынь античными сентенциями, пословицами, поговорками. Всякий, а не только член дружеского кружка любителей древнего красноречия; всякий, а не тольк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ученики прославленного преподавателя гуманистических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дефиниций; всякий, потому что «Адагии» переиздавались и в год смерти Эразма вышли одиннадцатым изда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Эразм был первым из гуманистов, который так сознательно и широко использовал сравнительно недавнее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4"/>
                                <w:szCs w:val="24"/>
                              </w:rPr>
                              <w:t xml:space="preserve">изобретение: печатный станок. Он впервые писал для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«широкого читателя» и впервые предлагал непосредственно «широкому читателю» тексты, до сих пор бывшие в ведении церкви и церковного богословия. Кстати сказать, именно парижские теологи, в свое время присудившие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4"/>
                                <w:szCs w:val="24"/>
                              </w:rPr>
                              <w:t xml:space="preserve">Эразму степень бакалавра теологии, пытались закрыть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типографии и под влиянием Сорбонны Франциск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, в 1517г. приглашавший Эразма стать во главе высшей школы древних языков, которую он решил основать, издал в 1534 г. соответствующий эдикт. Однако отменять книгопечатание было уже слишком поздно: Европа пережила эпоху рукописной книги, и печатные тексты прочно вошли в обиход и сознание европейцев. И Эразм, всю жизнь издававший греческие и латинские тексты, и самые последние дни своей жизни посвящал все тем же из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4"/>
                                <w:szCs w:val="24"/>
                              </w:rPr>
                              <w:t xml:space="preserve">дательским заботам: он готовил Оригена. Может быть,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последнее, что он написал,— обращение к будущим читателям Оригена, вышедшего в Базеле у Фробена уже после смерти Эразма в сентябре 153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Любая замкнувшаяся традиция, если она живет достаточно долго, рано или поздно начинает сходить с ума и изживать себя. Даже если до поры ей ничто не мешает извне, в подошедшую пору внешние беды всегда находятся и так или иначе сокрушают то, что еще вчера казалось незыблемым. Целое и его части, некогда имевшие прямое и ясное назначение, утрачивают его, и бессмысленный каркас начинает разламываться по суставам. Традиция лишается души, но тем больше разбухает плоть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4"/>
                                <w:szCs w:val="24"/>
                              </w:rPr>
                              <w:t xml:space="preserve">традиционных институтов: их ревностно охраняют те,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кто не знает совестливой оглядки даже не на свои достоинства, а на соответствие достоинств чину, должности, месту, к которым приросло то или иное лицо. Обессмысленная система традиционных институтов продолжает быть предметом почтительных и небескорыстных домо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4"/>
                                <w:szCs w:val="24"/>
                              </w:rPr>
                              <w:t xml:space="preserve">гательств со стороны бесстыжих выскочек, которые в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первую очередь и вызывают недоверие к системе традиционных ценностей и стремление исправить сложившееся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4"/>
                                <w:szCs w:val="24"/>
                              </w:rPr>
                              <w:t xml:space="preserve">положение. Одни хотят очистить традицию, понять ее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исконный смысл и вернуться к нему; другие стремятся сокрушить приверженцев лжетрадиции и создать новую систему институтов. Однако есть и третьи, предпочита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ие негромогласную положительную работу в той области, которая доступна им по их дарованию и предназна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же с конц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. эта тревожная пора сумасшествия началась для католицизма. Папству, всецело занятому мирскими заботами, было не до надзора за духовными движениями эпохи. Человеческий ум, высвобождаясь от внешней опеки, сам начинает выбирать в мире духовных и нравственных ценностей, и свободомыслие приоб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ретает размах почти сокрушительный. Нравственнос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дает, и вкусы буйствуют. Немногим искренне кажется,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 заново открытая античность — противодействие тр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ционному обскурантизму, но для большинства античность — не духовный ориентир, а мода или сфера «п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тижного» помещения денег. Ни тому, ни другому, ни т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лее третьему апостольский престол отнюдь не препя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твовал. Поэтому создавалось впечатление, что и сам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олическая церковь разлагается только потому, что е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заразило всеобщее преклонение перед языческой древностью. Это вызывало протест. Во Флоренции, крикливой и буйной, в монастыре Сан-Марко в 1490 г. проповедовал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обновление церкви Савонарола, который через четыр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да стал свирепым правителем Флоренции, стремивши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я задавить светское начало городской жизни, уни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жить светские науки, причем не в последнюю очередь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ауки о классической древности; но еще через четыр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да Савонарола был казнен по решению специально 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наченной папской комиссии. Казнив Савонаролу, ап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тольский престол продолжал поддерживать светскую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ультуру. Великолепная фигура Льв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последнего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апы (1513—1521) предреформационной Европы, зам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чательно демонстрирует сумасшествие католической традиции на рубеж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вв. Сын Лоренцо Великолепного, Джованни Медичи, принявший по вступлении н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апский престол имя Льв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уже 13 лет был кардиналом.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Воспитанник лучших итальянских гуманистов, челове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онкого вкуса и изрядной образованности, Ле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был лишен всякого интереса к религиозным вопросам, и вс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громная церковная машина, веками создаваемая пап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ским Римом, использовалась им преимущественно для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добывания денег; впрочем, значительной части этих денег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ажется, и трудно было найти лучшее применение: Ле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осстановил университет в Риме, учредил коллегию для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здания греческих классиков, способствовал созданию многочисленных библиотек, покровительствовал Брама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те, Рафаэлю, Микеланджело. Еще будучи кардиналом,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н выказал свое расположение Эразму, когда тот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509 г. был в Риме. В 1517 г. Ле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свободил Эразм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т обязанности носить монашеское облачение его ордена,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зволил ему жить в миру, принял посвященное ем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дание Нового завета и высоко отозвался о деятельн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ти Эразма в це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разм никогда не порывал с католицизмом, Рим все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да благоволил ему. Почти одновременно с известием 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зни Мора (18 августа 1535 г.) Эразм получил послание от папы Павл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менее года назад воссевшего на а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льском престоле: «Памятуя о твоей безупречной до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порядочности и выдающихся успехах в разного рода науках, а также о заслугах перед апостольским престо-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лом,— ибо ты решительно сражался с вероотступника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ми,— мы милостиво поручаем тебе место настоятеля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вентере». Помимо этого, Павел </w:t>
                            </w:r>
                            <w:r>
                              <w:rPr>
                                <w:color w:val="000000"/>
                                <w:spacing w:val="18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едлагал Эразму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ардинальскую шапку. И от той и от другой чести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Эразм отказался. Как в течение всей жизни, так и в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реддверии смерти чувство независимости и здравы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мысл хранили Эразма от безумных соблазнов ложного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честолюб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воря о решительной борьбе Эразма с вероотступ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ми, т.е. с Лютером и его единомышленниками, Павел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ак будто не погрешал против истины. Действительно, Эразм никогда не вставал на сторону Лютера. И Лютер очень скоро понял, что Эразм не будет его союзником. И все же назвать Эразма решительным борцом против Реформации никак нельзя, хотя начиная с 1517 г. Лютер и реформа были постоянным тревожным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фоном всей деятельности Эразм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Тогда, в 1517 г., пап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еще раз проявил себя как человек широкой натуры; он готов был принять и вместить Лютера. При этом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апа был так либерален, настолько просвещен и, наконец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росту умен, что он поначалу не считал возможным сделать даже намек на склоку с напористым виттенбергским монахом. До того ли? У папы не было денег, и эта досадная, удручающе постоянная их нехватка заставляла думать о том, как их доставать. С подозрительным успехом раскрытый в 1517 г. заговор против папы, конфиск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ция имущества заговорщиков и продажа 39 освободи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шихся кардинальских мест поправили дело, но ненадолго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какой борьбе с Лютером могла идти речь, когда для материального укрепления церкви и тех, кто занимал высокие ступени церковной иерархии, гораздо важнее было расширить продажу индульгенций: верующим, например, позволили выкупать из чистилища души умерших, причем помимо Рима право продажи индульгенций получали и местные церкви в других городах. В частности, это право получил архиепископ Майнцский Альберт, чьи финансы были сильно расстроены, и в Виттенберге действовал один из разосланных им продавцов индул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енций — Тецель. За день до праздника Всех Свят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1 ноября) Лютер вывесил на северных дверях кафедрального собора в Виттенберге отпечатанные им 95 тез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ов, для публичного обсуждения которых он вызыва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целя. Это стало началом Реформации. Но Ле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был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тов признать ученость Лютера и самого Лютера —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ишь бы затихла эта вредная склока вокруг продаж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ндульгенций. Однако Лютер — не Савонарола, Гер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я — не Италия, и время пришло дру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Это «другое время» в значительной степени подготовил Эразм. Но Лютер считал, что Эразм подготовил время для него, а сам Эразм думал иначе. Лютер опирался на греческий текст Эразмова издания, переводя Новый завет на немецкий. Лютер мог опереться на Эразма 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воем независимом отношении к церковной традиции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ютер хотел бы использовать европейский авторитет Эразма-гуманиста и ревностно домогался от Эразма действенной и решительной поддержки. Вот как он обращался к Эразму еще до их личного знакомства: «Есть ли кто, чье нутро до глубин его не занимает Эразм, кого не учит Эразм, кем не правит Эразм? — Разумеется, я говорю о тех, кто поистине любит науки...» Но для Эразма была невыносима в Лютере неприкрытая дикость натуры, дикость, не смягчаемая несомненной природной одаренностью и известной образованностью. Отталкивала фанатическая и просто наглая уверенность в своей  богоизбранности, бесцеремонная эксплуатация яркости и увлекающего темперамента, в высокой степени свойственных Лютеру. И самое главное, вызывала отвращение эта цепкая воля к самоутверждению в сочетании с неразборчивостью и жестокостью при достижении своих целей, а также какое-то поразительное отсутствие чувства меры и вкуса во всем, а также прямая подлость и равная готовность подстрекать к бунту и мятежу и призывать к бесчеловечному уничтожению бунтовщиков и мятежников и вообще всех тех, кого ему, Лютеру, будет угодно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объявить врагом Христа. Эразм, которого начали об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ять в сочувствии Лютеру, долгое время удерживался от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ямого выступления против него. Но в конце концов Эразм не выдерж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 сентябре 1524 г. появляется трактат Эразм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О свободе воли». Для полемики с Лютером Эразм выб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ет самое существенное. Как часто в истории варварство, набирающее силу и рвущееся к власти, твердило 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истической необходимости и предопределенности все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ршаемого им, объясняло и оправдывало себя сверхъ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естественными причинами, своей исключительностью 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ызбранностью, потому что в таком случае ничего не нужно разумно объяснять, в таком случае можно самый разум объявить «блудницей дьявола, которая позорит и оскверняет то, что говорит и делает Бог». Эразм же з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щищал свободу человека и пытался разумно обратить Лютера к авторитету Священного Писания, Отцов церкви, древних философов и просто к здравому смыслу, которы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вно убеждают, что свобода человеческой воли, ее сп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бность самостоятельно избрать добро и отвергну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ло,— это единственное, на что следует уповать стрем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щемуся исправить человека и обратить его к лучшей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доле. И менее всего допустимо внушать, что существую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мире причины, позволяющие человеку дать волю сво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им худшим инстинктам. «Представим,— писал Эразм,—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о в каком-то смысле справедливо то, чему учит Виклиф и утверждает Лютер, а именно: все, что нами со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вершается, происходит не по свободному выбору, а 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лу чистой необходимости.— Но менее всего этот пар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окс нужно разглашать всему свету. Опять-таки предположим, что в некотором смысле справедливо написанное где-то у Августина: Бог вершит в нас и благое, и злое, и свои благие свершения в нас засчитывает, и свои злы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вершения в нас наказывает.— Но обнародуй это,— и 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й доступ к неправедности откроется для бесчисленных смертных, в особенности при такой их косности, нера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ости, порочности и неудержимой склонности смерт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 всякого рода неправедности? Какой нестойкий станет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выдерживать бесконечную и тяжкую борьбу со свое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лотью? Кто сможет склонить дух к тому, чтобы всем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сердцем любить Бога?»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Эразме говорит гуманист и педагог, который понимает, что человека нельзя воспитывать без твердой уве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 xml:space="preserve">ренности в существовании добра и зла, что служить добру — это труд, возвышающий душу, но труд, требующий великих и к тому же сознательно направляемых усилий,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4"/>
                                <w:szCs w:val="24"/>
                              </w:rPr>
                              <w:t xml:space="preserve">а потакать разнузданным порывам одних, избранных,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освящать их разнузданность сверхъестественным автори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4"/>
                                <w:szCs w:val="24"/>
                              </w:rPr>
                              <w:t xml:space="preserve">тетом и оправдывать их жестокость по отношению к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другим тем, что эти другие и так силою сверхличной необходимости осуждены на гибель,— значит дать зарасти сорной травой из века в век культивируемому полю человеческой природы. Проследить сквозь века этот непрерывный, но узкий путь человеческого совершенствования и продолжить его — так же трудно, как и следовать добру, сохранять в самом себе неизменную доброжелатель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4"/>
                                <w:szCs w:val="24"/>
                              </w:rPr>
                              <w:t xml:space="preserve">ность и добрую волю и не утомляться разнообразно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 xml:space="preserve">прущими и неутомимо досаждающими варварством, злобой и злом. У Эразма до конца жизни хватило и доброжелательности и доброй воли, но варварство, злоба и зло истерзали его нежную душу, сделали его мнительным 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4"/>
                                <w:szCs w:val="24"/>
                              </w:rPr>
                              <w:t xml:space="preserve">отравили конец его насыщенной геракловыми трудами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4"/>
                                <w:szCs w:val="24"/>
                              </w:rPr>
                              <w:t>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 xml:space="preserve">В ответ на трактат Эразма Лютер написал «О рабстве воли». Эразм пришел в ужас и написал «Заступника, или Против зловреднейшего письма Мартина Лютера» —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4"/>
                                <w:szCs w:val="24"/>
                              </w:rPr>
                              <w:t>сочинение необычайно многословное, взволнованное, пол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ное возмущения и часто отчаяния. Эразм не мог понять, до какой степени Лютер с его брутальной духовностью был недоступен такого рода волнению, хотя об этом он мог бы судить еще по написанному в апреле 1524 г. письму, в котором Лютер, никогда не расстававшийся с само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4"/>
                                <w:szCs w:val="24"/>
                              </w:rPr>
                              <w:t xml:space="preserve">уверенностью и чувством превосходства перед любым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 xml:space="preserve">совестливым собеседником, позволяет себе жалеть того, кто уже не союзник, но еще, кажется, и не противник: «Я безболезненно снес то, что в изданных тобою книжках ты покусал и поцарапал меня. Раз я вижу, что тебе не дано силы и понимания, чтобы добровольно и смело нападать вместе с нами на этих наших чудовищ, я не буду тем, кто станет вынуждать тебя к тому, что превосходит твои силы и пределы... Впрочем, я ведь никогда и не желал, чтоб ты, позабыв и презрев свою природу, влился в наши ряды. Нашему делу ты, конечно, своим дарованием и красноречием мог бы сильно помочь, да раз нет духа, спокойней было заниматься тем, что дано... Хочешь верь,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4"/>
                                <w:szCs w:val="24"/>
                              </w:rPr>
                              <w:t xml:space="preserve">хочешь нет, а я — Христос свидетель — от души тебе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сочувствую, что против тебя возбудился такой и со стороны стольких гнев и раздражение. Что тебя это не тр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гает,— ибо твоей человеческой силе с такими тяготам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 сладить,— я не могу верить... Что же мне теперь д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лать? Повсюду — крайнее ожесточение. А я хотел бы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если б мог стать посредником, чтобы они перестали теб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нимать с такой яростью и оставили твою старость по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чить в Господе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так, Лютер милостиво дозволяет Эразму сойти с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цены. Но он недооценил презираемую им человеческу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роду Эразма. Эразм не идет ни на какие компромиссы ради того, чтобы его оставили в покое, и, несмотря на травлю со стороны и католических теологов и лютеран, не делает ни единой уступки ни тем, ни другим.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ало того. Своим трактатом «Цицеронианец», вышедш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28 г., Эразм наживает себе врагов и в лице гума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тов — тех, кто в своем преклонении перед античностью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 в частности перед нормами классической, цицероновской, латыни, терял всякое чувство меры. В одном из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оздних писем Эразм вместе с Горацием восклицает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О подражатели, скот раболепный!»; разве не таких ж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очно осмеивал еще Квинтилиан? И у Эразма ничего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оме насмешки, не мог вызвать текст на совершенной цицероновской латыни, в котором Пресвятая Дева име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новалась Диана, а Христос — Юпитер Совершеннейши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еличайший. Ненавидя рабский дух в любых его проявлениях, Эразм не мог принять его и у гуманистов, даж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аких, как Скалигер и Бембо. Никогда не склонный к се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антству и тем более не склонный ставить интересы какой-либо секты выше соображений здравого смысла и в ущерб ясному и трезвому пониманию действительности,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Эразм — несмотря на всю свою природную робость —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ак и не научился бояться сектантского фанатизма;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 проявления вражды болезненно разъедали душу, и к концу жизни Эразм ждет ударов отовсюду и видит выпады против него даже там, где их, может быть, и не бы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октября 1535 г. больной Эразм перестал выходить из дому. «Уже больше месяца я постоянно прикован к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остели и страдаю невероятно, поистине невыносимо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 из-за зимы нет надежды, что здоровье восстановится. Смерти я не боюсь, скорее желаю ее, если будет угодн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споду...» В феврале Эразм составляет завещание. Он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должает работать, но в письмах всякий раз жалуется на нездоровье. Его донимает борьба с цицеронианцами. В Милане выходит книжка под названием «Гражданска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ойна между цицеронианцами и эразмовцами». По Европе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ходят какие-то написанные от имени Эразма письма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Эразм в постоянной тревоге. Он получает новое издание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«Общедоступных богословских положений» Меланх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 — сторонника реформы, но подлинного гуманиста, из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давна и неизменно  чтущего Эразма. Эразму кажется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то новый раздел введения, где Меланхтон рассуждает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 различии между философским методом и христианск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ероучением, направлен против него. Эразм обижается и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ишет Меланхтону письмо. Меланхтон отвечает почти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тельным посла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Хотя ты в последнем письме и упрекаешь меня, мне все же приятно, что ты сам указал на возникшее у тебя подозрение, в чем я усматриваю знак исключительного расположения, тем более что и в самом письме есть я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твенные знаки твоего наилучшего ко мне отношения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Хотя я стремлюсь успокоить тебя, я все же не стану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правдываться слишком долго, поскольку ты с тво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дким умом сам разглядишь в письме мою душу; и я твердо знаю, что твоя доброта дозволит мне успокоить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бя без чрезмерного тр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..Что же касается скептиков, ты сам видишь, что я имею в виду. В догматах веры, в посулах и остережениях я стремлюсь к несомненной согласованности. А есл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ечь идет о спорах, не касающихся Священного Писания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о и я рад „воздержаться от суждения” по образцу Академиков. Что здесь противоречит твоему мнению, я и до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их пор не вижу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Эразм отвеч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Мужа совершеннейшего и вместе ученого Филиппа Меланхтона приветст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Я рад, что твое письмо развеяло набежавшую тень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озрения и вернуло нашей дружбе безоблачность; вп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м, я и не держал в душе враждебного чувства против тебя и скорее удивлялся, нежели негодовал. Право, я не из тех, кто, обидевшись, может из друга сделаться врагом. Теперь я, пожалуй, должен просить, чтобы ты пр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ил меня за это подозрение. — Но Лютер постоянно б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ет мне подобные упреки, что, мол, собирая частности, я не создаю целого и что в догматах веры я скептик. К тому же в прошлом письме к тебе я задел Амсдорфия, потому что хотел, чтобы ты не столь тесно был связан с Лютером. Я и подумал, что это раздражило тебя, и не приходил в голову никто другой, к кому бы это место в твоем вступлении подходило больше, чем ко мне... А в твоих сочинениях, в которых мне многое весьма по вкусу, на мой взгляд, иной раз недостает большей осмо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тельности, поскольку ты часто легкомысленно задеваешь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существеннейшие вопросы и, по-видимому, не хочешь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читаться с тем, что может прийти в голову проницатель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ному читате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ожет быть, тут и выходили какие-то книжки, но это — за исключением письма Лютера и диалога К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ина — без моего ведома. О диалоге, который иные приписывают Долету (чуть было не сказал Олету), судите сами. Мне же кажется, что для такого рода пустозвонов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ет лучшего рода осуждения, чем молч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Некий итальянец, очень ученый, но исключительно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честивый и разнузданный, многих вооружает проти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еня; от этого никакого вреда быть не может: особен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 обвинений, ни похвал в его нападках нет. Но из Италии он наслал Скалигера и Долета, в Милане у него Мерула (этот, однако, не дерзнул назвать своего имени), в Риме у него Петр Курсиус — один из числа тех священников, чьей глупостью наслаждаются римляне. Уже и Катаринус в Лютеции издал против меня книжку, в заглавии которой он нападает на кардинала Кайетануса, но косвенно-то уязвляет меня. Это — новая секта, которая с каждым днем распространяется все шире. Несомненно, что на сих инструментах играет Сатана, предпочитающий, чтобы все были цицеронианцами, а не х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тианами. И поскольку многие благодарят меня за то, что находят в книгах моих (какими бы они ни были)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алую искорку благочестия, Сатана — из-за этой мало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х прибыли! — завидует Христу и подстрекает тех. Но я отвечаю словами Давида, когда его побивали камнями и упреками, камней тяжелейшими: „Господь приказал им, чтобы злословили меня; кто знает, не смилуется ли он надо мной?" Все это изливаю на грудь твою, ибо знаю, что ты не склонен к опрометчивой откровенности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6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«Это письмо тебе передаст юноша исключитель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кромности... Он хотел увидеть тебя и приветствовать.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рости его благороднейший порыв, ничем другим он теб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 обременит. Пожалуйста, передай ему для меня 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колько строк, из которых я мог бы понять, что ты н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рдит на ме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я 12 дня. Будь здоров и благополуч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360" w:right="-85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Филипп Меланхтон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Эверарда, юношу благородного нрава, видел с удо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вольств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щай.  Базель. Июня шестого дня в лето  15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360" w:right="-85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Эразм Рот.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spacing w:before="36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Генри Штромер приветствует Джона Кокле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подин Эразм июля 11 дня на 72 году жизни скончался от дизентерии. Свое состояние он отчасти определил в пользу бедных студентов, отчасти завещал на д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тойное устройство нуждающихся незамужних девиц.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екоторые утверждают, что он оставил семь тысяч зол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м (если не больше). Я вспоминаю, как покойник говорил, что человек разумный и осмотрительный должен в счастливые дни собирать и придерживать деньги, чтобы, значит, он мог легче переносить несправедливость и т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ты судьбы. Поэтому неудивительно, что и сам он, ком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едро помогали столько высокопоставленных особ, скопил состояние, которое и оставил после себя, предназначив его к такому святейшему употреблению. Сокровищницу всех книг своих, видеть которые мне дважды пред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тавилась возможность, он завещал одному очен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ажному духовному лицу, кому он их обещал еще несколько лет назад, как мне сказал Фробен. Он оставил едва ли не царский набор золотых и серебряных кубков,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а помимо этого груду золотых монет достоинством в два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ать, десять и три дука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ж из всех ученейший, он целиком был занят по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товкой к изданию грека Оригина; несмотря даже на то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то его очень донимала болезнь, оному Оригину он так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ыл предан, что не скорее от него оторвался, нежели смерть исторгла перо из рук пишущего. Последние его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, которые он снова и снова повторял с великими воздыханиями, — в чем видна душа поистине христи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ая, — и с которыми оставил землю: „Иисусе, Сыне Б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жий, помилуй меня, буду славить милость Господа и су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 С этими словами его и застала смер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ыл он удостоен почетного погребения и великолепных похорон в главном храме по обряду Христианской церкви. На похороны пришли отдельные чины сенатского сословия и всея республики Базельской высшие правители. Вся, наконец, какая есть в Базеле ученейша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 ревностнейшая просвещенность и добродетель, вся она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битая величайшим горем, воздала телу умершего оный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оследний долг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25 июля 1536 г. войска императора Карл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вторглис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о Францию. Письма и вести нескоро, иногда месяцами, шли по Европе, погруженной в сумятицу очередной войны. Ей было не до смерти Эразма. Но его почитатели я ученики все писали ему, справлялись о здоровье и просили его книг. В начале августа из Вюрцбурга Эразму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исал Даниил Стибару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Хотя у меня нет повода писать тебе, все же хочу 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хранить мой обычай посылать тебе время от времен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исьмо. Я часто тревожусь о тебе и твоих делах. Что же касается этого твоего последнего переселения, то очень хочу, чтобы оно прошло счастливо и чтобы ты отнюдь не жалел, что переселился. Дело в том, что многие удивлены; а мне кажется, что тут нет ничего необычного, потому что я знаю, что ты всегда жил в Базеле охотно и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 удовольств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 Англии приходят такие страшные вести, что они могут вызвать сострадание даже у врагов. А что Цезарь  напал на галла,— зачем об этом буду писать тебе я, когда ты находишься там, где, можно сказать, слышны звуки бомбард из войска? Я себя в этой сумятице чувствую крайне растерянным; думаю, что ты,— тем более,— и по возрасту, и из-за того, что ты любишь покой,— и так заслуживаешь его. Но даже сохранись среди всего этого покой, все же его непременно осквернят отвратительн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 пересуд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общаю тебе, что я с каждым днем все более угоден принцу. Льщу себя мыслью, что тебе будет приятно об этом узнать. Но вместе с тем на меня возлагается новое бремя. Оно, может быть, возрасту моему и полезно, но хорошо бы это было совместимо с достоинством. А тобою он восхищается и хранит и чтит тебя в своем сердц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дь здоров, и если представится случай, пошли мне что-нибудь из твоих сочинений; жду их с нетерпением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гущий от битв, которые он старался замирять, страшащийся союза с напирающей Реформацией, избегающий зависимости от милостивого к нему апостольского престола, более всего на свете дороживший своей суверенностью; многоученый, но открытый вожделеющему знания миру, бесконечно трудолюбивый, но хранящий в себе любовь не только к трудам своим, но и к тем, ради кого они вершатся, кроткий и одинокий, тонкий ум и нежная душа — великий Эразм оказался адамантовой скрепой той традиции, которая сохранила для Европы единство ее античных истоков с христианством, традиции, которую мы по праву называем гуманистической и в русле которой мы до сих пор, не противореча себе, можем говорить о хранящей тождество с самою собой и узнающей себя в бурях и водоворотах почти  трехтысячелетней истории европейской духовности. И поэтому еще и сегодня — и даже в особенности сегодня, — когда Европа потеряла свою исключительность и стала такой маленькой, когда греко-римская античность тоже стала всего лишь одной из множества древних культур, когда все меньше людей на земле верит в Христа (в то время как даже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амые прогрессивные историки признают его истори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ость), итак, сегодня Эразм отнюдь не забыт: гуманистический пафос его деятельности близок нам и опыт ег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удьбы остается одним из драгоценнейших общечелове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ческих опытов 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360" w:right="-85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Статья написана в 1986 г. как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pia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meditatio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на 450-летие со дня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смерти Эраз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ind w:left="360" w:right="-850" w:hanging="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 xml:space="preserve">О биографии Эразма см.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Allen P. St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Erasmus. Oxford, 1934;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Huizinga J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Erasmus and the age of Reformation. N. Y., 1957;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Huma A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The life of Desiderius. Erasmus Assen, 1972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182"/>
                              <w:ind w:left="360" w:right="-85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2 Письма Эразма и к Эразму здесь и далее переведены по изданию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pu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pistolaru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e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Alle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son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, 1906 – 1958. Т. 1 – 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182"/>
                              <w:ind w:left="360" w:right="-85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3 Об Эразме и английских гуманистах см. подробнее в кн.: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Seebohm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xfor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eformer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Cole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;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, 1938;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eynolds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oma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., 196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182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 xml:space="preserve">4  См.: 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Jones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Luther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4"/>
                                <w:szCs w:val="24"/>
                                <w:vertAlign w:val="superscript"/>
                              </w:rPr>
                              <w:t>., 196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182"/>
                              <w:ind w:left="360" w:right="-8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5  Цит. по: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Desiderii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Erasmi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pera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mnia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Lugduni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Batavorum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, 1706.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Vol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. 10.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vertAlign w:val="superscript"/>
                              </w:rPr>
                              <w:t xml:space="preserve">. 1217.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480.7pt;mso-wrap-distance-left:504pt;mso-wrap-distance-right:504pt;mso-wrap-distance-top:3pt;mso-wrap-distance-bottom:3pt;margin-top:1.15pt;mso-position-vertical-relative:text;margin-left:1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ет ничего, к чему следует стремиться более горячо, нежели к дружбе, — Эразм часто говорил об этом, и в юности ему, кажется, даже довелось, впрочем безответно, испытать всю сладость желаемого чувства. Преклонение перед дружбой у гуманистов, с каким бы риторич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ким блеском и литературной искушенностью оно н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ысказывалось, трудно заподозрить в неискренности хотя бы потому, что дружеские отношения, дружески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ружки, дружеские пиры и беседы — словом, все эт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ружество было в течение первых полутора веков гуманизма одним из основных и надежнейших гуманистических институтов. Лепясь вокруг богатых покровителей, духовных и светских, и находясь от них в зависимости, гуманисты тем более ценили и прославляли родство и единение дружественных душ. Если бы нельзя было вместе с немногими близкими и понимающими друзьями восхищаться образцами возлюбленной античности, кто стал бы с таким рвением отыскивать рукописи в библиотеках и подвалах монастырей, раскапывать пустыри, расчищать завалы и сносить безобразные застройки, скрывающие античные здания и скульптуры, гробницы, м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заики, монеты; кто стал бы — чтобы отбросить сообр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жения сугубо материальной выгоды — приобретать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айденное, если бы не было людей, умеющих оценить приобретение и восхвалить вкус приобретателя? Невозможно представить одинокого гуманиста, за исключением разве что самого первого — Петрарки и самого вел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ого — Эразма. Собранные и изданные в наше врем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венадцать томов переписки Эразма многословно протестуют против мысли о том, что он был одинок. Но в последний год своей жизни, проведенный в доме друзей, Эразм пережил свое одиночество с такой остротой и с таким смирением, какие были бы невозможны у человека, столкнувшегося с одиночеством впервые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длинной дружбы Эразм, лелеявший в себе готовность к этому чувству, вкусил поздно: ему было за тридцать, когда в Оксфорде он познакомился с Джоном К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летом,   своим   ровесником,   рядом   с   которым,   однако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Эразм чувствовал себя младшим и меньшим.  Эразм 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но   ощутил  свою  призванность  к  высокому,   но   до   те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р он еще не ощутил своего призвания; и только теперь и здесь, в Англии, когда судьба столкнула его с людьм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его уровня и размаха, он впервые загорелся мыслью, подчинившей себе все его существо и окончательно сфор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овавшей его.  Одно признание  из письма того времени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весьма   характерно  для   этого   беспокойного   охотника  к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еремене мест: «С двумя такими друзьями, как Колет и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Чернок,   я   не   отказался   бы   жить   даже   в   Скифии»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огда  же Эразм впервые встретился с Томасом Мором. Прочная дружба с ним завязалась несколько лет спустя и осветила своим непривычным и вожделенным светом всю жизнь Эразма. А смерть Мора возвестила о том, что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ришла   пора   и   Эразму   завершать   свои   земные   дела.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18 июня 1535 г. Эразм писал одному из своих корреспо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ентов:  «Меня посетил Рафаэль Марруф, который здесь по пути на родину, в Геную, из Англии, где он прожил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много   лет.   Он   мне   много   порассказал   об   Англии,   д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хорошего — ничего.  Епископ Рочестерский в тюрьме 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ерял зрение. А за Мора следует бояться, как бы ему не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вынесли   смертный   приговор.   Что   король   определенн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згневан на него, свидетельствует хотя бы конфискация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всего  его  имущества.   Боюсь   предположить,  чем  может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обернуться королевская свирепость»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з письма Конрада Гокления Эразм узнал, что его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пасения оправдались: «Девятого дня Июньских Нон в Британии был обезглавлен Томас Мор, проявивший н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уде и во время казни не меньшую выдержку, нежел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екогда Сократ, осужденный по несправедливейшему 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шению афинского сената. За несколько дней до него был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убит епископ Рочестерский, против которого гнев короля пылал столь яростно только из-за того, что папой тот бы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веден в коллегию кардиналов. Но я слышал о том, чем побеждается все это зверство. Голова епископа, надета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а кол, в течение многих дней была выставлена на всео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щее обозрение, и она, по рассказам, не только не начала разлагаться, но стала благообразнее. Слух этот крепнет и распространяется все далее. А чтобы голова Мора не вызвала религиозной смуты в народе, было совершено, как я слышал, преступление невероятнейшее. Повторилась фиестова история: его голова тоже была насажена на древко, но предварительно ее долго варили, чтобы тем быстрее она стала оплывать...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Что должен был испытать кроткий и истерзанны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жизнью Эразм, получив это известие? Только одно: конец терзаниям близок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ересылая фрагмент этого письма Петеру Томицкому, 31 августа он пишет: «О бессмертии имени своего я не тужу, хотя порядочный человек и не должен пренебрегать славой. Но все судят по-разному; и потом, есть ли что-нибудь более сумасшедшее, чем наш век? В едином хоре — и какое несогласие! Сколько бессмысленных порывов!.. Знал бы я прежде, что значит иметь славное имя,— я бы все силы приложил, чтобы никто, кроме домочадцев, не знал Эразма; а теперь вотще меня привлекает эпикурово слово “проживи незаметно”. Но поскольку мудрость моя — эпиметеева мудрость, я, запоздалый мудрец, всем сердцем стремлюсь к тому одному, что мне осталось: по милости Христовой уйти отсюда... Что ст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лось с епископом Рочестерским и Томасом Мором —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 в Англии не было святее и лучше этих двух людей,— ты узнаешь из отрывка письма, который тебе посылаю. Мне кажется, вместе с Мором угас и я,— настолько “одна душа” была в нас, по слову Пифагора...»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днако в чем состояло то призвание, которое о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знал Эразм во время первого своего пребывания в Англии после встречи с Джоном Колетом? Первое, что ощутил Эразм, впервые побывав в Англии,— необходимость изучить греческий. Отменный латинский стиль к тридцати годам — великое достоинство, но под влиянием Колета, который привез с собой из Италии сочинени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арсилио Фичино и Пико делла Мирандола, с новым воодушевлением читал Новый завет (так, словно его только что из многовековой безвестности извлекли н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вет) и толковал Послание к римлянам, Эразм ощущает острую нехватку греческого и древнееврейского. Последнего Эразм не освоил, но с греческого он уже через три года переводит на латынь Либания и Еврипида. А уже в 1506 г. Эразм подготовил латинский перевод Нового завета. Эразм был достаточно умен, чтобы избежать чрезмерного увлечения вывезенной Колетом фил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офией флорентийского неоплатонизма. Всплеск живо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нтереса к учению позднеантичных толкователей Платона, прекрасный, но бесперспективный в рамках католического вероучения, был возможен в созданной Козим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Медичи домашней Академии — небольшом кружке воод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шевленных почитателей античной премудрости, но он не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мог захватить Эразма, жившего мерками другого времени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н сам, одинокий и бегущий из одного европейского города в другой, открывал это другое время и, в течение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всей жизни оставаясь католиком, прокладывал дорогу реформе католицизма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Обретенный Эразмом в Англии пафос первооткрыва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я Нового завета был подкреплен заразившим его критическим духом Валлы, но исходным смыслом Эразмова подхода к традиции стала не ее критика и не стремление ее ниспровергнуть, а именно чувство открытия подлин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ной  источной реальности, все уходившей и вот совсе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шедшей из христианской традиции латинского Запада,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днако существующей и доступной узрению. Это было т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же чувство, какое испытывали первые гуманисты, об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ружившие, что живая, исправно объединявшая Западную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Европу латынь — увы! — совсем растеряла совершенств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и блеск классической латыни, утратила ее богатства и исказила ее дух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1516 г. Эразм подготовил греческий текст Нового завета со своим переводом и примечаниями, выдержавший пять изданий (последнее в 1535 г.), в каждом из которых примечания становились все более пространными. Помимо этого, Эразм готовил и издавал парафразы отдельных новозаветных книг, заново знакомя Европу с самым знакомым из всех знакомых ей текстов. В каком-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то смысле это было дерзостью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Реакция, вызванная Эразмовыми изданиями, пере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ами и толкованиями Нового завета, была двойственной,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но не неожиданной. Эразма — издателя Нового завет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еперь превозносили и проклинали, по существу, так же (но только более решительно и ревностно), как совсем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едавно проклинали и превозносили Эразма — состави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я «Адагий», с появлением которых всякий мог украсить свою латынь античными сентенциями, пословицами, поговорками. Всякий, а не только член дружеского кружка любителей древнего красноречия; всякий, а не тольк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ученики прославленного преподавателя гуманистических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>дефиниций; всякий, потому что «Адагии» переиздавались и в год смерти Эразма вышли одиннадцатым изданием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Эразм был первым из гуманистов, который так сознательно и широко использовал сравнительно недавнее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24"/>
                          <w:szCs w:val="24"/>
                        </w:rPr>
                        <w:t xml:space="preserve">изобретение: печатный станок. Он впервые писал для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«широкого читателя» и впервые предлагал непосредственно «широкому читателю» тексты, до сих пор бывшие в ведении церкви и церковного богословия. Кстати сказать, именно парижские теологи, в свое время присудившие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4"/>
                          <w:szCs w:val="24"/>
                        </w:rPr>
                        <w:t xml:space="preserve">Эразму степень бакалавра теологии, пытались закрыть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типографии и под влиянием Сорбонны Франциск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>, в 1517г. приглашавший Эразма стать во главе высшей школы древних языков, которую он решил основать, издал в 1534 г. соответствующий эдикт. Однако отменять книгопечатание было уже слишком поздно: Европа пережила эпоху рукописной книги, и печатные тексты прочно вошли в обиход и сознание европейцев. И Эразм, всю жизнь издававший греческие и латинские тексты, и самые последние дни своей жизни посвящал все тем же из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4"/>
                          <w:szCs w:val="24"/>
                        </w:rPr>
                        <w:t xml:space="preserve">дательским заботам: он готовил Оригена. Может быть,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>последнее, что он написал,— обращение к будущим читателям Оригена, вышедшего в Базеле у Фробена уже после смерти Эразма в сентябре 1536 г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Любая замкнувшаяся традиция, если она живет достаточно долго, рано или поздно начинает сходить с ума и изживать себя. Даже если до поры ей ничто не мешает извне, в подошедшую пору внешние беды всегда находятся и так или иначе сокрушают то, что еще вчера казалось незыблемым. Целое и его части, некогда имевшие прямое и ясное назначение, утрачивают его, и бессмысленный каркас начинает разламываться по суставам. Традиция лишается души, но тем больше разбухает плоть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4"/>
                          <w:szCs w:val="24"/>
                        </w:rPr>
                        <w:t xml:space="preserve">традиционных институтов: их ревностно охраняют те,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>кто не знает совестливой оглядки даже не на свои достоинства, а на соответствие достоинств чину, должности, месту, к которым приросло то или иное лицо. Обессмысленная система традиционных институтов продолжает быть предметом почтительных и небескорыстных домо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24"/>
                          <w:szCs w:val="24"/>
                        </w:rPr>
                        <w:t xml:space="preserve">гательств со стороны бесстыжих выскочек, которые в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 xml:space="preserve">первую очередь и вызывают недоверие к системе традиционных ценностей и стремление исправить сложившееся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4"/>
                          <w:szCs w:val="24"/>
                        </w:rPr>
                        <w:t xml:space="preserve">положение. Одни хотят очистить традицию, понять ее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24"/>
                        </w:rPr>
                        <w:t>исконный смысл и вернуться к нему; другие стремятся сокрушить приверженцев лжетрадиции и создать новую систему институтов. Однако есть и третьи, предпочита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щие негромогласную положительную работу в той области, которая доступна им по их дарованию и предназна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же с конц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IV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. эта тревожная пора сумасшествия началась для католицизма. Папству, всецело занятому мирскими заботами, было не до надзора за духовными движениями эпохи. Человеческий ум, высвобождаясь от внешней опеки, сам начинает выбирать в мире духовных и нравственных ценностей, и свободомыслие приоб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ретает размах почти сокрушительный. Нравственность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адает, и вкусы буйствуют. Немногим искренне кажется,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что заново открытая античность — противодействие тр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иционному обскурантизму, но для большинства античность — не духовный ориентир, а мода или сфера «п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стижного» помещения денег. Ни тому, ни другому, ни те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более третьему апостольский престол отнюдь не препя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ствовал. Поэтому создавалось впечатление, что и сам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олическая церковь разлагается только потому, что ее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заразило всеобщее преклонение перед языческой древностью. Это вызывало протест. Во Флоренции, крикливой и буйной, в монастыре Сан-Марко в 1490 г. проповедовал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обновление церкви Савонарола, который через четыре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ода стал свирепым правителем Флоренции, стремивши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я задавить светское начало городской жизни, уни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жить светские науки, причем не в последнюю очередь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ауки о классической древности; но еще через четыре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ода Савонарола был казнен по решению специально 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значенной папской комиссии. Казнив Савонаролу, ап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тольский престол продолжал поддерживать светскую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культуру. Великолепная фигура Льв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последнего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папы (1513—1521) предреформационной Европы, зам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чательно демонстрирует сумасшествие католической традиции на рубеж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>XV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>XV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вв. Сын Лоренцо Великолепного, Джованни Медичи, принявший по вступлении н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апский престол имя Льв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уже 13 лет был кардиналом.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Воспитанник лучших итальянских гуманистов, человек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онкого вкуса и изрядной образованности, Лев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был лишен всякого интереса к религиозным вопросам, и вся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громная церковная машина, веками создаваемая пап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ским Римом, использовалась им преимущественно для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добывания денег; впрочем, значительной части этих денег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ажется, и трудно было найти лучшее применение: Лев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осстановил университет в Риме, учредил коллегию для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издания греческих классиков, способствовал созданию многочисленных библиотек, покровительствовал Брама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те, Рафаэлю, Микеланджело. Еще будучи кардиналом,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он выказал свое расположение Эразму, когда тот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1509 г. был в Риме. В 1517 г. Лев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освободил Эразм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т обязанности носить монашеское облачение его ордена,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зволил ему жить в миру, принял посвященное ему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издание Нового завета и высоко отозвался о деятельн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сти Эразма в цело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Эразм никогда не порывал с католицизмом, Рим все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да благоволил ему. Почти одновременно с известием 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зни Мора (18 августа 1535 г.) Эразм получил послание от папы Павл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менее года назад воссевшего на а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тольском престоле: «Памятуя о твоей безупречной до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опорядочности и выдающихся успехах в разного рода науках, а также о заслугах перед апостольским престо-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лом,— ибо ты решительно сражался с вероотступника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ми,— мы милостиво поручаем тебе место настоятеля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евентере». Помимо этого, Павел </w:t>
                      </w:r>
                      <w:r>
                        <w:rPr>
                          <w:color w:val="000000"/>
                          <w:spacing w:val="18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предлагал Эразму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кардинальскую шапку. И от той и от другой чести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Эразм отказался. Как в течение всей жизни, так и в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реддверии смерти чувство независимости и здравы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мысл хранили Эразма от безумных соблазнов ложного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честолюбия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воря о решительной борьбе Эразма с вероотступ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ми, т.е. с Лютером и его единомышленниками, Павел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ак будто не погрешал против истины. Действительно, Эразм никогда не вставал на сторону Лютера. И Лютер очень скоро понял, что Эразм не будет его союзником. И все же назвать Эразма решительным борцом против Реформации никак нельзя, хотя начиная с 1517 г. Лютер и реформа были постоянным тревожным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фоном всей деятельности Эразм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Тогда, в 1517 г., пап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в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еще раз проявил себя как человек широкой натуры; он готов был принять и вместить Лютера. При этом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апа был так либерален, настолько просвещен и, наконец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просту умен, что он поначалу не считал возможным сделать даже намек на склоку с напористым виттенбергским монахом. До того ли? У папы не было денег, и эта досадная, удручающе постоянная их нехватка заставляла думать о том, как их доставать. С подозрительным успехом раскрытый в 1517 г. заговор против папы, конфиск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ция имущества заговорщиков и продажа 39 освободи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шихся кардинальских мест поправили дело, но ненадолго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какой борьбе с Лютером могла идти речь, когда для материального укрепления церкви и тех, кто занимал высокие ступени церковной иерархии, гораздо важнее было расширить продажу индульгенций: верующим, например, позволили выкупать из чистилища души умерших, причем помимо Рима право продажи индульгенций получали и местные церкви в других городах. В частности, это право получил архиепископ Майнцский Альберт, чьи финансы были сильно расстроены, и в Виттенберге действовал один из разосланных им продавцов индул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енций — Тецель. За день до праздника Всех Свят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1 ноября) Лютер вывесил на северных дверях кафедрального собора в Виттенберге отпечатанные им 95 тез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ов, для публичного обсуждения которых он вызыва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ецеля. Это стало началом Реформации. Но Лев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был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тов признать ученость Лютера и самого Лютера —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ишь бы затихла эта вредная склока вокруг продаж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индульгенций. Однако Лютер — не Савонарола, Гер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ия — не Италия, и время пришло другое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Это «другое время» в значительной степени подготовил Эразм. Но Лютер считал, что Эразм подготовил время для него, а сам Эразм думал иначе. Лютер опирался на греческий текст Эразмова издания, переводя Новый завет на немецкий. Лютер мог опереться на Эразма в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воем независимом отношении к церковной традиции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ютер хотел бы использовать европейский авторитет Эразма-гуманиста и ревностно домогался от Эразма действенной и решительной поддержки. Вот как он обращался к Эразму еще до их личного знакомства: «Есть ли кто, чье нутро до глубин его не занимает Эразм, кого не учит Эразм, кем не правит Эразм? — Разумеется, я говорю о тех, кто поистине любит науки...» Но для Эразма была невыносима в Лютере неприкрытая дикость натуры, дикость, не смягчаемая несомненной природной одаренностью и известной образованностью. Отталкивала фанатическая и просто наглая уверенность в своей  богоизбранности, бесцеремонная эксплуатация яркости и увлекающего темперамента, в высокой степени свойственных Лютеру. И самое главное, вызывала отвращение эта цепкая воля к самоутверждению в сочетании с неразборчивостью и жестокостью при достижении своих целей, а также какое-то поразительное отсутствие чувства меры и вкуса во всем, а также прямая подлость и равная готовность подстрекать к бунту и мятежу и призывать к бесчеловечному уничтожению бунтовщиков и мятежников и вообще всех тех, кого ему, Лютеру, будет угодно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объявить врагом Христа. Эразм, которого начали об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ять в сочувствии Лютеру, долгое время удерживался от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рямого выступления против него. Но в конце концов Эразм не выдержал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В сентябре 1524 г. появляется трактат Эразм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«О свободе воли». Для полемики с Лютером Эразм выб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ет самое существенное. Как часто в истории варварство, набирающее силу и рвущееся к власти, твердило 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мистической необходимости и предопределенности все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вершаемого им, объясняло и оправдывало себя сверхъ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естественными причинами, своей исключительностью 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едызбранностью, потому что в таком случае ничего не нужно разумно объяснять, в таком случае можно самый разум объявить «блудницей дьявола, которая позорит и оскверняет то, что говорит и делает Бог». Эразм же з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щищал свободу человека и пытался разумно обратить Лютера к авторитету Священного Писания, Отцов церкви, древних философов и просто к здравому смыслу, которые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авно убеждают, что свобода человеческой воли, ее сп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обность самостоятельно избрать добро и отвергнуть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ло,— это единственное, на что следует уповать стрем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щемуся исправить человека и обратить его к лучшей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доле. И менее всего допустимо внушать, что существую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мире причины, позволяющие человеку дать волю сво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им худшим инстинктам. «Представим,— писал Эразм,—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то в каком-то смысле справедливо то, чему учит Виклиф и утверждает Лютер, а именно: все, что нами со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вершается, происходит не по свободному выбору, а в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илу чистой необходимости.— Но менее всего этот пар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окс нужно разглашать всему свету. Опять-таки предположим, что в некотором смысле справедливо написанное где-то у Августина: Бог вершит в нас и благое, и злое, и свои благие свершения в нас засчитывает, и свои злы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вершения в нас наказывает.— Но обнародуй это,— и 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й доступ к неправедности откроется для бесчисленных смертных, в особенности при такой их косности, нера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ости, порочности и неудержимой склонности смертн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о всякого рода неправедности? Какой нестойкий станет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выдерживать бесконечную и тяжкую борьбу со свое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лотью? Кто сможет склонить дух к тому, чтобы всем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сердцем любить Бога?»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Эразме говорит гуманист и педагог, который понимает, что человека нельзя воспитывать без твердой уве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 xml:space="preserve">ренности в существовании добра и зла, что служить добру — это труд, возвышающий душу, но труд, требующий великих и к тому же сознательно направляемых усилий,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24"/>
                          <w:szCs w:val="24"/>
                        </w:rPr>
                        <w:t xml:space="preserve">а потакать разнузданным порывам одних, избранных,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>освящать их разнузданность сверхъестественным автори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24"/>
                          <w:szCs w:val="24"/>
                        </w:rPr>
                        <w:t xml:space="preserve">тетом и оправдывать их жестокость по отношению к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>другим тем, что эти другие и так силою сверхличной необходимости осуждены на гибель,— значит дать зарасти сорной травой из века в век культивируемому полю человеческой природы. Проследить сквозь века этот непрерывный, но узкий путь человеческого совершенствования и продолжить его — так же трудно, как и следовать добру, сохранять в самом себе неизменную доброжелатель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24"/>
                          <w:szCs w:val="24"/>
                        </w:rPr>
                        <w:t xml:space="preserve">ность и добрую волю и не утомляться разнообразно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 xml:space="preserve">прущими и неутомимо досаждающими варварством, злобой и злом. У Эразма до конца жизни хватило и доброжелательности и доброй воли, но варварство, злоба и зло истерзали его нежную душу, сделали его мнительным и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24"/>
                          <w:szCs w:val="24"/>
                        </w:rPr>
                        <w:t xml:space="preserve">отравили конец его насыщенной геракловыми трудами </w:t>
                      </w:r>
                      <w:r>
                        <w:rPr>
                          <w:color w:val="000000"/>
                          <w:spacing w:val="-5"/>
                          <w:w w:val="102"/>
                          <w:sz w:val="24"/>
                          <w:szCs w:val="24"/>
                        </w:rPr>
                        <w:t>жизни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 xml:space="preserve">В ответ на трактат Эразма Лютер написал «О рабстве воли». Эразм пришел в ужас и написал «Заступника, или Против зловреднейшего письма Мартина Лютера» —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24"/>
                          <w:szCs w:val="24"/>
                        </w:rPr>
                        <w:t>сочинение необычайно многословное, взволнованное, пол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>ное возмущения и часто отчаяния. Эразм не мог понять, до какой степени Лютер с его брутальной духовностью был недоступен такого рода волнению, хотя об этом он мог бы судить еще по написанному в апреле 1524 г. письму, в котором Лютер, никогда не расстававшийся с само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24"/>
                          <w:szCs w:val="24"/>
                        </w:rPr>
                        <w:t xml:space="preserve">уверенностью и чувством превосходства перед любым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 xml:space="preserve">совестливым собеседником, позволяет себе жалеть того, кто уже не союзник, но еще, кажется, и не противник: «Я безболезненно снес то, что в изданных тобою книжках ты покусал и поцарапал меня. Раз я вижу, что тебе не дано силы и понимания, чтобы добровольно и смело нападать вместе с нами на этих наших чудовищ, я не буду тем, кто станет вынуждать тебя к тому, что превосходит твои силы и пределы... Впрочем, я ведь никогда и не желал, чтоб ты, позабыв и презрев свою природу, влился в наши ряды. Нашему делу ты, конечно, своим дарованием и красноречием мог бы сильно помочь, да раз нет духа, спокойней было заниматься тем, что дано... Хочешь верь,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24"/>
                          <w:szCs w:val="24"/>
                        </w:rPr>
                        <w:t xml:space="preserve">хочешь нет, а я — Христос свидетель — от души тебе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24"/>
                        </w:rPr>
                        <w:t>сочувствую, что против тебя возбудился такой и со стороны стольких гнев и раздражение. Что тебя это не тр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гает,— ибо твоей человеческой силе с такими тяготам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е сладить,— я не могу верить... Что же мне теперь д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лать? Повсюду — крайнее ожесточение. А я хотел бы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если б мог стать посредником, чтобы они перестали теб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нимать с такой яростью и оставили твою старость по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чить в Господе...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Итак, Лютер милостиво дозволяет Эразму сойти с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цены. Но он недооценил презираемую им человеческую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роду Эразма. Эразм не идет ни на какие компромиссы ради того, чтобы его оставили в покое, и, несмотря на травлю со стороны и католических теологов и лютеран, не делает ни единой уступки ни тем, ни другим.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Мало того. Своим трактатом «Цицеронианец», вышедш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1528 г., Эразм наживает себе врагов и в лице гума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тов — тех, кто в своем преклонении перед античностью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 в частности перед нормами классической, цицероновской, латыни, терял всякое чувство меры. В одном из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оздних писем Эразм вместе с Горацием восклицает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«О подражатели, скот раболепный!»; разве не таких же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точно осмеивал еще Квинтилиан? И у Эразма ничего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роме насмешки, не мог вызвать текст на совершенной цицероновской латыни, в котором Пресвятая Дева име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новалась Диана, а Христос — Юпитер Совершеннейши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еличайший. Ненавидя рабский дух в любых его проявлениях, Эразм не мог принять его и у гуманистов, даже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аких, как Скалигер и Бембо. Никогда не склонный к се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антству и тем более не склонный ставить интересы какой-либо секты выше соображений здравого смысла и в ущерб ясному и трезвому пониманию действительности,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Эразм — несмотря на всю свою природную робость —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так и не научился бояться сектантского фанатизма;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о проявления вражды болезненно разъедали душу, и к концу жизни Эразм ждет ударов отовсюду и видит выпады против него даже там, где их, может быть, и не было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 октября 1535 г. больной Эразм перестал выходить из дому. «Уже больше месяца я постоянно прикован к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остели и страдаю невероятно, поистине невыносимо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 из-за зимы нет надежды, что здоровье восстановится. Смерти я не боюсь, скорее желаю ее, если будет угодн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споду...» В феврале Эразм составляет завещание. Он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должает работать, но в письмах всякий раз жалуется на нездоровье. Его донимает борьба с цицеронианцами. В Милане выходит книжка под названием «Гражданская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война между цицеронианцами и эразмовцами». По Европе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ходят какие-то написанные от имени Эразма письма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Эразм в постоянной тревоге. Он получает новое издание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«Общедоступных богословских положений» Меланх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а — сторонника реформы, но подлинного гуманиста, из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давна и неизменно  чтущего Эразма. Эразму кажется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что новый раздел введения, где Меланхтон рассуждает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 различии между философским методом и христианск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ероучением, направлен против него. Эразм обижается и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ишет Меланхтону письмо. Меланхтон отвечает почти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тельным посланием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«Хотя ты в последнем письме и упрекаешь меня, мне все же приятно, что ты сам указал на возникшее у тебя подозрение, в чем я усматриваю знак исключительного расположения, тем более что и в самом письме есть я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твенные знаки твоего наилучшего ко мне отношения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Хотя я стремлюсь успокоить тебя, я все же не стану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оправдываться слишком долго, поскольку ты с тво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едким умом сам разглядишь в письме мою душу; и я твердо знаю, что твоя доброта дозволит мне успокоить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тебя без чрезмерного труд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..Что же касается скептиков, ты сам видишь, что я имею в виду. В догматах веры, в посулах и остережениях я стремлюсь к несомненной согласованности. А есл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речь идет о спорах, не касающихся Священного Писания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о и я рад „воздержаться от суждения” по образцу Академиков. Что здесь противоречит твоему мнению, я и до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сих пор не вижу...»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Эразм отвечает: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«Мужа совершеннейшего и вместе ученого Филиппа Меланхтона приветствую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Я рад, что твое письмо развеяло набежавшую тень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одозрения и вернуло нашей дружбе безоблачность; вп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ем, я и не держал в душе враждебного чувства против тебя и скорее удивлялся, нежели негодовал. Право, я не из тех, кто, обидевшись, может из друга сделаться врагом. Теперь я, пожалуй, должен просить, чтобы ты пр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тил меня за это подозрение. — Но Лютер постоянно б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ает мне подобные упреки, что, мол, собирая частности, я не создаю целого и что в догматах веры я скептик. К тому же в прошлом письме к тебе я задел Амсдорфия, потому что хотел, чтобы ты не столь тесно был связан с Лютером. Я и подумал, что это раздражило тебя, и не приходил в голову никто другой, к кому бы это место в твоем вступлении подходило больше, чем ко мне... А в твоих сочинениях, в которых мне многое весьма по вкусу, на мой взгляд, иной раз недостает большей осмо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тельности, поскольку ты часто легкомысленно задеваешь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существеннейшие вопросы и, по-видимому, не хочешь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читаться с тем, что может прийти в голову проницатель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ному читателю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ожет быть, тут и выходили какие-то книжки, но это — за исключением письма Лютера и диалога Ко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ина — без моего ведома. О диалоге, который иные приписывают Долету (чуть было не сказал Олету), судите сами. Мне же кажется, что для такого рода пустозвонов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ет лучшего рода осуждения, чем молчание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Некий итальянец, очень ученый, но исключительно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ечестивый и разнузданный, многих вооружает против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еня; от этого никакого вреда быть не может: особенн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и обвинений, ни похвал в его нападках нет. Но из Италии он наслал Скалигера и Долета, в Милане у него Мерула (этот, однако, не дерзнул назвать своего имени), в Риме у него Петр Курсиус — один из числа тех священников, чьей глупостью наслаждаются римляне. Уже и Катаринус в Лютеции издал против меня книжку, в заглавии которой он нападает на кардинала Кайетануса, но косвенно-то уязвляет меня. Это — новая секта, которая с каждым днем распространяется все шире. Несомненно, что на сих инструментах играет Сатана, предпочитающий, чтобы все были цицеронианцами, а не х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тианами. И поскольку многие благодарят меня за то, что находят в книгах моих (какими бы они ни были)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алую искорку благочестия, Сатана — из-за этой мало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их прибыли! — завидует Христу и подстрекает тех. Но я отвечаю словами Давида, когда его побивали камнями и упреками, камней тяжелейшими: „Господь приказал им, чтобы злословили меня; кто знает, не смилуется ли он надо мной?" Все это изливаю на грудь твою, ибо знаю, что ты не склонен к опрометчивой откровенности...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46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«Это письмо тебе передаст юноша исключительной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скромности... Он хотел увидеть тебя и приветствовать.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рости его благороднейший порыв, ничем другим он теб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е обременит. Пожалуйста, передай ему для меня 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колько строк, из которых я мог бы понять, что ты не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сердит на меня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Мая 12 дня. Будь здоров и благополучен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360" w:right="-85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Филипп Меланхтон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«Эверарда, юношу благородного нрава, видел с удо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вольствием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ощай.  Базель. Июня шестого дня в лето  1536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360" w:right="-85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Эразм Рот.»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spacing w:before="36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«Генри Штромер приветствует Джона Коклея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осподин Эразм июля 11 дня на 72 году жизни скончался от дизентерии. Свое состояние он отчасти определил в пользу бедных студентов, отчасти завещал на д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тойное устройство нуждающихся незамужних девиц.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екоторые утверждают, что он оставил семь тысяч зол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том (если не больше). Я вспоминаю, как покойник говорил, что человек разумный и осмотрительный должен в счастливые дни собирать и придерживать деньги, чтобы, значит, он мог легче переносить несправедливость и т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ты судьбы. Поэтому неудивительно, что и сам он, кому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щедро помогали столько высокопоставленных особ, скопил состояние, которое и оставил после себя, предназначив его к такому святейшему употреблению. Сокровищницу всех книг своих, видеть которые мне дважды пред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ставилась возможность, он завещал одному очень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ажному духовному лицу, кому он их обещал еще несколько лет назад, как мне сказал Фробен. Он оставил едва ли не царский набор золотых и серебряных кубков,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а помимо этого груду золотых монет достоинством в два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цать, десять и три дуката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уж из всех ученейший, он целиком был занят по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товкой к изданию грека Оригина; несмотря даже на то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что его очень донимала болезнь, оному Оригину он так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ыл предан, что не скорее от него оторвался, нежели смерть исторгла перо из рук пишущего. Последние его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слова, которые он снова и снова повторял с великими воздыханиями, — в чем видна душа поистине христи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кая, — и с которыми оставил землю: „Иисусе, Сыне Б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жий, помилуй меня, буду славить милость Господа и су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 С этими словами его и застала смерть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Был он удостоен почетного погребения и великолепных похорон в главном храме по обряду Христианской церкви. На похороны пришли отдельные чины сенатского сословия и всея республики Базельской высшие правители. Вся, наконец, какая есть в Базеле ученейшая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и ревностнейшая просвещенность и добродетель, вся она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битая величайшим горем, воздала телу умершего оный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последний долг»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25 июля 1536 г. войска императора Карл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вторглись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о Францию. Письма и вести нескоро, иногда месяцами, шли по Европе, погруженной в сумятицу очередной войны. Ей было не до смерти Эразма. Но его почитатели я ученики все писали ему, справлялись о здоровье и просили его книг. В начале августа из Вюрцбурга Эразму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исал Даниил Стибарус. 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«Хотя у меня нет повода писать тебе, все же хочу 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хранить мой обычай посылать тебе время от времен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исьмо. Я часто тревожусь о тебе и твоих делах. Что же касается этого твоего последнего переселения, то очень хочу, чтобы оно прошло счастливо и чтобы ты отнюдь не жалел, что переселился. Дело в том, что многие удивлены; а мне кажется, что тут нет ничего необычного, потому что я знаю, что ты всегда жил в Базеле охотно и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 удовольствием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Из Англии приходят такие страшные вести, что они могут вызвать сострадание даже у врагов. А что Цезарь  напал на галла,— зачем об этом буду писать тебе я, когда ты находишься там, где, можно сказать, слышны звуки бомбард из войска? Я себя в этой сумятице чувствую крайне растерянным; думаю, что ты,— тем более,— и по возрасту, и из-за того, что ты любишь покой,— и так заслуживаешь его. Но даже сохранись среди всего этого покой, все же его непременно осквернят отвратительн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и пересудами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ообщаю тебе, что я с каждым днем все более угоден принцу. Льщу себя мыслью, что тебе будет приятно об этом узнать. Но вместе с тем на меня возлагается новое бремя. Оно, может быть, возрасту моему и полезно, но хорошо бы это было совместимо с достоинством. А тобою он восхищается и хранит и чтит тебя в своем сердце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Будь здоров, и если представится случай, пошли мне что-нибудь из твоих сочинений; жду их с нетерпением»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Бегущий от битв, которые он старался замирять, страшащийся союза с напирающей Реформацией, избегающий зависимости от милостивого к нему апостольского престола, более всего на свете дороживший своей суверенностью; многоученый, но открытый вожделеющему знания миру, бесконечно трудолюбивый, но хранящий в себе любовь не только к трудам своим, но и к тем, ради кого они вершатся, кроткий и одинокий, тонкий ум и нежная душа — великий Эразм оказался адамантовой скрепой той традиции, которая сохранила для Европы единство ее античных истоков с христианством, традиции, которую мы по праву называем гуманистической и в русле которой мы до сих пор, не противореча себе, можем говорить о хранящей тождество с самою собой и узнающей себя в бурях и водоворотах почти  трехтысячелетней истории европейской духовности. И поэтому еще и сегодня — и даже в особенности сегодня, — когда Европа потеряла свою исключительность и стала такой маленькой, когда греко-римская античность тоже стала всего лишь одной из множества древних культур, когда все меньше людей на земле верит в Христа (в то время как даже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самые прогрессивные историки признают его истори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ость), итак, сегодня Эразм отнюдь не забыт: гуманистический пафос его деятельности близок нам и опыт ег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судьбы остается одним из драгоценнейших общечелове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ческих опытов *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360" w:right="-85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Статья написана в 1986 г. как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pia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meditatio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на 450-летие со дня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смерти Эразм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ind w:left="360" w:right="-850" w:hanging="0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 xml:space="preserve">О биографии Эразма см. </w:t>
                      </w:r>
                      <w:r>
                        <w:rPr>
                          <w:i/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  <w:t>Allen P. St.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Erasmus. Oxford, 1934; </w:t>
                      </w:r>
                      <w:r>
                        <w:rPr>
                          <w:i/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  <w:t>Huizinga J.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Erasmus and the age of Reformation. N. Y., 1957; </w:t>
                      </w:r>
                      <w:r>
                        <w:rPr>
                          <w:i/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  <w:t>Huma A.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The life of Desiderius. Erasmus Assen, 1972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182"/>
                        <w:ind w:left="360" w:right="-85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2 Письма Эразма и к Эразму здесь и далее переведены по изданию: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Opus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epistolarum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rec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Allen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Osonii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, 1906 – 1958. Т. 1 – 1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182"/>
                        <w:ind w:left="360" w:right="-850" w:hanging="0"/>
                        <w:jc w:val="both"/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3 Об Эразме и английских гуманистах см. подробнее в кн.: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Seebohm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The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Oxford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reformers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Colet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Erasmus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and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More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;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, 1938;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Reynolds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vertAlign w:val="superscript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Thomas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More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and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Erasmus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., 196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182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 xml:space="preserve">4  См.:  </w:t>
                      </w:r>
                      <w:r>
                        <w:rPr>
                          <w:i/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>Jones</w:t>
                      </w:r>
                      <w:r>
                        <w:rPr>
                          <w:i/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>.</w:t>
                      </w:r>
                      <w:r>
                        <w:rPr>
                          <w:i/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D</w:t>
                      </w:r>
                      <w:r>
                        <w:rPr>
                          <w:i/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>.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>Erasmus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>and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>Luther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7"/>
                          <w:w w:val="98"/>
                          <w:sz w:val="24"/>
                          <w:szCs w:val="24"/>
                          <w:vertAlign w:val="superscript"/>
                        </w:rPr>
                        <w:t>., 196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182"/>
                        <w:ind w:left="360" w:right="-8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5  Цит. по: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Desiderii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Erasmi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Opera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omnia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.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Lugduni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Batavorum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, 1706.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Vol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. 10. 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  <w:lang w:val="en-US"/>
                        </w:rPr>
                        <w:t>P</w:t>
                      </w:r>
                      <w:r>
                        <w:rPr>
                          <w:w w:val="95"/>
                          <w:sz w:val="24"/>
                          <w:szCs w:val="24"/>
                          <w:vertAlign w:val="superscript"/>
                        </w:rPr>
                        <w:t xml:space="preserve">. 1217. </w:t>
                      </w:r>
                      <w:r>
                        <w:rPr>
                          <w:w w:val="95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6:00Z</dcterms:created>
  <dc:creator>Marina</dc:creator>
  <dc:description/>
  <cp:keywords/>
  <dc:language>en-US</dc:language>
  <cp:lastModifiedBy>Marina</cp:lastModifiedBy>
  <dcterms:modified xsi:type="dcterms:W3CDTF">2006-01-09T17:20:00Z</dcterms:modified>
  <cp:revision>30</cp:revision>
  <dc:subject/>
  <dc:title/>
</cp:coreProperties>
</file>